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709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Calibri"/>
          <w:b/>
          <w:b/>
          <w:bCs/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-3810</wp:posOffset>
            </wp:positionV>
            <wp:extent cx="342900" cy="419100"/>
            <wp:effectExtent l="0" t="0" r="0" b="0"/>
            <wp:wrapTight wrapText="bothSides">
              <wp:wrapPolygon edited="0">
                <wp:start x="-624" y="0"/>
                <wp:lineTo x="-624" y="17169"/>
                <wp:lineTo x="3590" y="21094"/>
                <wp:lineTo x="5379" y="21094"/>
                <wp:lineTo x="15596" y="21094"/>
                <wp:lineTo x="17385" y="21094"/>
                <wp:lineTo x="21599" y="17169"/>
                <wp:lineTo x="21599" y="0"/>
                <wp:lineTo x="-62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08" r="-1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  <w:lang w:val="es-ES" w:eastAsia="en-US"/>
        </w:rPr>
        <w:t xml:space="preserve">    </w:t>
      </w:r>
      <w:r>
        <w:rPr>
          <w:rFonts w:cs="Calibri" w:ascii="Arial Narrow" w:hAnsi="Arial Narrow"/>
          <w:sz w:val="16"/>
          <w:szCs w:val="16"/>
          <w:lang w:val="es-ES" w:eastAsia="en-US"/>
        </w:rPr>
        <w:tab/>
        <w:t xml:space="preserve">  COLEGIO MARIA REINA</w:t>
      </w:r>
    </w:p>
    <w:p>
      <w:pPr>
        <w:pStyle w:val="Normal"/>
        <w:spacing w:lineRule="auto" w:line="240" w:before="0" w:after="0"/>
        <w:ind w:left="709" w:firstLine="708"/>
        <w:rPr>
          <w:rFonts w:ascii="Arial Narrow" w:hAnsi="Arial Narrow" w:cs="Calibri"/>
          <w:sz w:val="16"/>
          <w:szCs w:val="16"/>
          <w:lang w:val="it-IT"/>
        </w:rPr>
      </w:pPr>
      <w:r>
        <w:rPr>
          <w:rFonts w:cs="Calibri" w:ascii="Arial Narrow" w:hAnsi="Arial Narrow"/>
          <w:sz w:val="16"/>
          <w:szCs w:val="16"/>
          <w:lang w:val="it-IT"/>
        </w:rPr>
        <w:t>PROFESORA KATIA AGUILAR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  <w:lang w:val="it-IT"/>
        </w:rPr>
        <w:t xml:space="preserve">            </w:t>
      </w:r>
      <w:r>
        <w:rPr>
          <w:rFonts w:cs="Calibri"/>
          <w:lang w:val="it-IT"/>
        </w:rPr>
        <w:tab/>
        <w:tab/>
        <w:t xml:space="preserve"> 2020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PAUTA  DE EVALUACIÓN PPT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EVALUACIÓN POWER POINT: LOS CRITERIOS PARA FORMAR UNA REGIÓN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>Nombre :  ____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urso: PRIMERO MEDIO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- En la presentación se aprecia el trabajo personal del estudiante ya que se mantiene el color, tipo de letra, tamaño tanto en texto como en imáge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- La presentación cuenta con los datos de identificación del alumno y el logo del colegi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La presentación cuenta con la información solicitada y las partes del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La presentación tienen un  orden  de present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El tamaño de las imágenes, el tipo de texto y tamaño es el adec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- Se preocupó en quitar los enlaces o link  que están demás en la in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La presentación tiene un balance  y equilibrio, ya que no es solo texto o imágenes, si no que combina las 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- La presentación muestra un excelente diseño y  combinación de  col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No muestra errores ortográ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No hacen un uso excesivo de efectos en imágenes, texto y diapos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 Indica los sitios que visitó para realizar la presentación ( Bibliografí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 Entrega en el tiempo establec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 Posee toda la información requerida en la pau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4.- El power point está trabajado en base a lo solicit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2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úbrica de Evalu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644" w:hanging="644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atisfactor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Indica un desempeño que presenta claras debilidades en el indicador evaluado y éstas afectan significativamente la confección del pp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644" w:hanging="644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ásic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ca un desempeño que cumple con lo esperado en el indicador evaluado, pero con cierta irregularidad (ocasionalmente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644" w:hanging="644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cuad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 un desempeño adecuado con respecto a lo que se espera en el indicador evaluado. Se manifiesta por conductas respecto a lo que se está evaluand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tacad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 un desempeño que consistentemente sobresale con excelencia respecto a lo que se espera en el indicador evaluado. Suele manifestarse por un amplio repertorio de conductas respecto a lo que se está evaluand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57785</wp:posOffset>
          </wp:positionV>
          <wp:extent cx="5651500" cy="546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 xml:space="preserve"> “Tu Futuro depende de lo que hagas ho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right="290" w:hanging="0"/>
      <w:rPr>
        <w:sz w:val="20"/>
        <w:szCs w:val="20"/>
      </w:rPr>
    </w:pPr>
    <w:r>
      <w:rPr>
        <w:rFonts w:eastAsia="Cambria" w:cs="Cambria" w:ascii="Cambria" w:hAnsi="Cambria"/>
        <w:b/>
        <w:spacing w:val="1"/>
        <w:sz w:val="20"/>
        <w:szCs w:val="20"/>
        <w:lang w:val="es-ES_tradnl" w:eastAsia="es-ES_tradnl"/>
      </w:rPr>
      <w:t xml:space="preserve">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5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ras Medium ITC" w:hAnsi="Eras Medium ITC" w:eastAsia="Times New Roman" w:cs="Eras Medium ITC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Eras Medium ITC" w:hAnsi="Eras Medium ITC" w:eastAsia="Times New Roman" w:cs="Eras Medium ITC"/>
      <w:sz w:val="24"/>
      <w:szCs w:val="20"/>
      <w:lang w:val="es-MX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Eras Medium ITC" w:hAnsi="Eras Medium ITC" w:eastAsia="Times New Roman" w:cs="Eras Medium ITC"/>
      <w:sz w:val="24"/>
      <w:lang w:val="es-MX"/>
    </w:rPr>
  </w:style>
  <w:style w:type="character" w:styleId="Ttulo2Car">
    <w:name w:val="Título 2 Car"/>
    <w:qFormat/>
    <w:rPr>
      <w:rFonts w:ascii="Eras Medium ITC" w:hAnsi="Eras Medium ITC" w:eastAsia="Times New Roman" w:cs="Eras Medium ITC"/>
      <w:sz w:val="24"/>
      <w:lang w:val="es-MX"/>
    </w:rPr>
  </w:style>
  <w:style w:type="character" w:styleId="TextoindependienteCar">
    <w:name w:val="Texto independiente Car"/>
    <w:qFormat/>
    <w:rPr>
      <w:rFonts w:ascii="Eras Medium ITC" w:hAnsi="Eras Medium ITC" w:eastAsia="Times New Roman" w:cs="Eras Medium ITC"/>
      <w:sz w:val="24"/>
      <w:lang w:val="es-MX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Eras Medium ITC" w:hAnsi="Eras Medium ITC" w:eastAsia="Times New Roman" w:cs="Eras Medium ITC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6:00Z</dcterms:created>
  <dc:creator>PC01</dc:creator>
  <dc:description/>
  <cp:keywords/>
  <dc:language>en-US</dc:language>
  <cp:lastModifiedBy>katia aguilar</cp:lastModifiedBy>
  <cp:lastPrinted>2014-03-10T12:53:00Z</cp:lastPrinted>
  <dcterms:modified xsi:type="dcterms:W3CDTF">2020-03-17T19:06:00Z</dcterms:modified>
  <cp:revision>2</cp:revision>
  <dc:subject/>
  <dc:title/>
</cp:coreProperties>
</file>